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76"/>
        <w:rPr>
          <w:b/>
          <w:b/>
          <w:i/>
          <w:i/>
        </w:rPr>
      </w:pPr>
      <w:r>
        <w:rPr>
          <w:b/>
          <w:i/>
        </w:rPr>
        <w:t>Tiêu chí 7.5. Việc quản trị theo kết quả công việc của nhân viên (gồm cả khen thưởng và công nhận) được triển khai để tạo động lực và hỗ trợ cho đào tạo, NCKH và các hoạt động PVCĐ</w:t>
      </w:r>
    </w:p>
    <w:p>
      <w:pPr>
        <w:pStyle w:val="Heading4"/>
        <w:spacing w:before="0" w:after="0"/>
        <w:ind w:left="576" w:firstLine="566"/>
        <w:rPr>
          <w:rFonts w:ascii="Times New Roman" w:hAnsi="Times New Roman" w:cs="Times New Roman"/>
          <w:b/>
          <w:b/>
          <w:color w:val="000000"/>
        </w:rPr>
      </w:pPr>
      <w:r>
        <w:rPr>
          <w:rFonts w:cs="Times New Roman" w:ascii="Times New Roman" w:hAnsi="Times New Roman"/>
          <w:b/>
          <w:color w:val="000000"/>
        </w:rPr>
        <w:t>1. Mô tả</w:t>
      </w:r>
    </w:p>
    <w:p>
      <w:pPr>
        <w:pStyle w:val="Normal"/>
        <w:spacing w:before="0" w:after="0"/>
        <w:ind w:firstLine="576"/>
        <w:rPr/>
      </w:pPr>
      <w:r>
        <w:rPr/>
        <w:t xml:space="preserve">Đội ngũ nhân viên phục vụ cho các hoạt động hỗ trợ ĐT, NCKH và các hoạt động PVCĐ được Nhà trường bố trí tại các phòng, ban, khoa, trung tâm. Ngoài ra, Trường còn tăng cường đội ngũ GV làm nhiệm vụ văn phòng, quản lý SV, trợ lý ĐT và quản lý các phòng thực hành tại các khoa [H7.07.05.01]. Đối với từng chức danh, ở mỗi vị trí việc làm được quy định cụ thể về khối lượng cho từng nhân viên. Công việc của nhân viên được mô tả cụ thể theo từng vị trí việc làm, được cụ thể hóa trong Đề án vị trí việc làm [H7.07.01.05]. Trên cơ sở khối lượng công việc được giao, hàng năm nhà trường đánh giá kết quả công việc của nhân viên theo tiêu chí quy định trong văn bản hướng dẫn đánh giá CBVC [H7.07.05.02]. Bên cạnh đó, còn có quy chế về thi đua, khen thưởng để làm cơ sở bình xét danh hiệu thi đua và các hình thức khen thưởng [H7.07.05.03]. Các quy định đánh giá đều có sự tham gia đóng góp ý kiến của CBVC trường, trong đó có đội ngũ nhân viên. Qua các hoạt động bình xét, xếp loại hàng năm, hầu hết nhân viên được đánh giá hoàn thành tốt công việc và đạt được các danh hiệu thi đua cũng như được đề xuất các hình thức khen thưởng ở cấp trường và cấp tỉnh [H7.07.05.04]. </w:t>
      </w:r>
    </w:p>
    <w:p>
      <w:pPr>
        <w:pStyle w:val="Normal"/>
        <w:spacing w:before="0" w:after="0"/>
        <w:ind w:firstLine="576"/>
        <w:rPr/>
      </w:pPr>
      <w:r>
        <w:rPr/>
        <w:t xml:space="preserve">Quy trình đánh giá, bình xét, xếp loại khen thưởng được thực hiện như sau: Đầu mỗi năm học, nhà trường gửi thông báo đến toàn thể CBVC, từng cá nhân căn cứ thông báo thực hiện việc đăng ký giao ước thi đua, các đơn vị dựa trên chức năng nhiệm vụ, kế hoạch ĐT và các công tác liên quan thực hiện đăng ký giao ước thi đua đối với tập thể đơn vị theo các hình thức thi đua phù hợp [H7.07.05.05]. Vào cuối năm học các đơn vị trực thuộc tổ chức bình xét và đề nghị các hình thức khen thưởng tương ứng với mức độ hoàn thành công việc. Trên cơ sở đề xuất của đơn vị, hội đồng thi đua khen thưởng cấp trường tổ chức họp bình xét và ban hành quyết định khen thưởng và công nhân các mức đạt và đề xuất khen thưởng theo quy định của nhà nước [H7.07.05.06]. Căn cứ kết quả hàng năm CBVC, nhân viên hoàn thành xuất sắc nhiệm vụ, đạt danh hiệu chiến sỹ thi đua, UBND tỉnh tặng bằng khen thì được xét nâng bậc lương trước thời hạn theo quy định [H7.07.05.07]. Ngoài ra, một số còn được xem xét đề bạt, bổ nhiệm [H7.07.05.08]. </w:t>
      </w:r>
    </w:p>
    <w:p>
      <w:pPr>
        <w:pStyle w:val="Normal"/>
        <w:spacing w:before="0" w:after="0"/>
        <w:ind w:firstLine="576"/>
        <w:rPr/>
      </w:pPr>
      <w:r>
        <w:rPr/>
        <w:t>Năm 2023 Nhà trường triển khai xây dựng kế hoạch công tác đối với viên chức hành chính để đảm bảo kế hoạch cải tiến chất lượng và thuận tiện cho việc theo dõi, giám sát hoạt động của các đơn vị, nhà trường hướng dẫn việc triển khai xây dựng kế hoạch công tác cho viên chức hành chính hàng năm [H7.07.02.05]; từ đó đánh giá được mức độ hoàn thành nhiệm vụ, hiệu quả và khả năng đáp ứng nhu cầu công việc của nhân viên. Kết quả đánh giá hiệu quả công việc của đội ngũ nhân viên là cơ sở để ký kết hợp đồng lao động cho năm kế tiếp và là cơ sở để đề bạc bổ nhiệm đối với nhân viên là viên chức hành chính sự nghiệp. Trong năm qua, Trường đã hoàn thiện thủ tục hồ sơ và ban hành quyết định bổ nhiệm chức vụ lãnh đạo quản lý cho 03 CBVC là nhân viên hành chính sự nghiệp [H7.07.05.09].</w:t>
      </w:r>
    </w:p>
    <w:p>
      <w:pPr>
        <w:pStyle w:val="Normal"/>
        <w:spacing w:before="0" w:after="0"/>
        <w:ind w:firstLine="576"/>
        <w:rPr/>
      </w:pPr>
      <w:r>
        <w:rPr/>
        <w:t>Định kỳ, nhà trường tổ chức các đợt lấy YKPH từ SV, GV về chất lượng phục vụ các mặt hoạt động của nhà trường, trong đó có ý kiến đánh giá chất lượng phục vụ của đội ngũ nhân viên. Sau mỗi đợt khảo sát đều có thông báo kết quả đến từng đơn vị để thực hiện đánh giá, cải tiến [H7.07.05.10]. Tất cả nhân viên của Trường đều hài lòng về kết quả đánh giá, xếp loại thi đua khen thưởng hàng năm, điều này thể hiện rõ tại các cuộc họp đánh giá kết quả công việc hàng năm của đội ngũ nhân viên tại đơn vị cũng như ý kiến của nhân viên tại Hội nghị CBVC hàng năm [H7.07.05.11].</w:t>
      </w:r>
    </w:p>
    <w:p>
      <w:pPr>
        <w:pStyle w:val="Heading4"/>
        <w:spacing w:before="0" w:after="0"/>
        <w:ind w:left="860" w:hanging="230"/>
        <w:rPr>
          <w:rFonts w:ascii="Times New Roman" w:hAnsi="Times New Roman" w:cs="Times New Roman"/>
          <w:b/>
          <w:b/>
          <w:color w:val="000000"/>
        </w:rPr>
      </w:pPr>
      <w:r>
        <w:rPr>
          <w:rFonts w:cs="Times New Roman" w:ascii="Times New Roman" w:hAnsi="Times New Roman"/>
          <w:b/>
          <w:color w:val="000000"/>
        </w:rPr>
        <w:t>2. Điểm mạnh</w:t>
      </w:r>
    </w:p>
    <w:p>
      <w:pPr>
        <w:pStyle w:val="Normal"/>
        <w:spacing w:before="0" w:after="0"/>
        <w:ind w:hanging="230"/>
        <w:rPr/>
      </w:pPr>
      <w:r>
        <w:rPr/>
        <w:t xml:space="preserve">Nhà trường đã phân công công việc cụ thể, rõ ràng cho đội ngũ cán bộ hỗ trợ cũng như có cơ chế giám sát hiệu quả thực hiện công việc chặt chẽ. Công tác thi đua khen thưởng cũng được xây dựng và phổ biến công khai đến từng cán bộ, nhân viên của nhà trường, tạo động lực cố gắng, khuyến khích đội ngũ hỗ trợ phát triển nâng cao chất lượng công việc. </w:t>
      </w:r>
    </w:p>
    <w:p>
      <w:pPr>
        <w:pStyle w:val="Heading4"/>
        <w:spacing w:before="0" w:after="0"/>
        <w:ind w:left="860" w:hanging="230"/>
        <w:rPr>
          <w:rFonts w:ascii="Times New Roman" w:hAnsi="Times New Roman" w:cs="Times New Roman"/>
          <w:b/>
          <w:b/>
          <w:color w:val="000000"/>
        </w:rPr>
      </w:pPr>
      <w:r>
        <w:rPr>
          <w:rFonts w:cs="Times New Roman" w:ascii="Times New Roman" w:hAnsi="Times New Roman"/>
          <w:b/>
          <w:color w:val="000000"/>
        </w:rPr>
        <w:t>3. Điểm tồn tại</w:t>
      </w:r>
    </w:p>
    <w:p>
      <w:pPr>
        <w:pStyle w:val="Normal"/>
        <w:spacing w:before="0" w:after="0"/>
        <w:ind w:firstLine="576"/>
        <w:rPr/>
      </w:pPr>
      <w:r>
        <w:rPr/>
        <w:t>Nhà trường đã ban hành hệ thống văn bản theo dõi, giám sát, đánh giá hiệu quả công việc của đội ngũ nhân viên. Tuy nhiên, việc theo dõi, giám sát, tạo động lực cho nhân viên tham gia các hoạt động PVCĐ còn nhiều hạn chế.</w:t>
      </w:r>
    </w:p>
    <w:p>
      <w:pPr>
        <w:pStyle w:val="Heading4"/>
        <w:spacing w:before="0" w:after="0"/>
        <w:ind w:left="860" w:hanging="230"/>
        <w:rPr>
          <w:rFonts w:ascii="Times New Roman" w:hAnsi="Times New Roman" w:cs="Times New Roman"/>
          <w:b/>
          <w:b/>
          <w:color w:val="000000"/>
        </w:rPr>
      </w:pPr>
      <w:r>
        <w:rPr>
          <w:rFonts w:cs="Times New Roman" w:ascii="Times New Roman" w:hAnsi="Times New Roman"/>
          <w:b/>
          <w:color w:val="000000"/>
        </w:rPr>
        <w:t>4. Kế hoạch hành động</w:t>
      </w:r>
    </w:p>
    <w:p>
      <w:pPr>
        <w:pStyle w:val="Normal"/>
        <w:spacing w:before="0" w:after="0"/>
        <w:ind w:firstLine="576"/>
        <w:rPr/>
      </w:pPr>
      <w:r>
        <w:rPr/>
        <w:t>Từ năm học 2024 - 2025, Phòng TC-HC tham mưu rà soát, bổ sung tiêu chí đánh giá hoạt động PVCĐ vào tiêu chí đánh giá CBVC hàng năm.</w:t>
      </w:r>
    </w:p>
    <w:p>
      <w:pPr>
        <w:pStyle w:val="Heading4"/>
        <w:spacing w:before="0" w:after="0"/>
        <w:rPr/>
      </w:pPr>
      <w:r>
        <w:rPr>
          <w:rFonts w:cs="Times New Roman" w:ascii="Times New Roman" w:hAnsi="Times New Roman"/>
          <w:b/>
          <w:color w:val="000000"/>
        </w:rPr>
        <w:t xml:space="preserve">5. Tự đánh giá: </w:t>
      </w:r>
      <w:r>
        <w:rPr>
          <w:rFonts w:cs="Times New Roman" w:ascii="Times New Roman" w:hAnsi="Times New Roman"/>
          <w:b/>
          <w:i w:val="false"/>
          <w:color w:val="000000"/>
        </w:rPr>
        <w:t>5/7</w:t>
      </w:r>
    </w:p>
    <w:p>
      <w:pPr>
        <w:pStyle w:val="Normal"/>
        <w:spacing w:before="60" w:after="60"/>
        <w:rPr>
          <w:rFonts w:ascii="Times New Roman" w:hAnsi="Times New Roman" w:cs="Times New Roman"/>
          <w:b/>
          <w:b/>
          <w:i/>
          <w:i/>
          <w:color w:val="000000"/>
        </w:rPr>
      </w:pPr>
      <w:r>
        <w:rPr>
          <w:rFonts w:cs="Times New Roman"/>
          <w:b/>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27:00Z</dcterms:created>
  <dc:creator>Admin</dc:creator>
  <dc:description/>
  <dc:language>en-US</dc:language>
  <cp:lastModifiedBy>PVD</cp:lastModifiedBy>
  <dcterms:modified xsi:type="dcterms:W3CDTF">2025-05-19T02:27:00Z</dcterms:modified>
  <cp:revision>2</cp:revision>
  <dc:subject/>
  <dc:title/>
</cp:coreProperties>
</file>